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0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10, către Popa Mariana, în calitate de titular al contractului de închiriere nr.40301/11.03.2013</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27/2019</w:t>
      </w:r>
      <w:r>
        <w:rPr/>
        <w:t xml:space="preserve">, rapoartele nr.47505/2019 al Direcţiei Fond Locativ şi Control Asociaţii de Proprietari și nr.50545/2019 al Direcției Juridice, Asistență de Specialitate și Contencios Administrativ </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10, către Popa Mariana, în calitate de titular al contractului de închiriere nr.40301/11.03.2013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B, blocul T2, sc.4, ap.10, către Popa Mariana, în calitate de titular al contractului de închiriere nr.40301/11.03.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2.038,55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3</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10</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opa Maria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387"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387"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0:00Z</dcterms:created>
  <dc:creator>DAPL</dc:creator>
  <dc:description/>
  <cp:keywords/>
  <dc:language>en-US</dc:language>
  <cp:lastModifiedBy>utilizator sapl11</cp:lastModifiedBy>
  <cp:lastPrinted>2019-03-28T09:23:00Z</cp:lastPrinted>
  <dcterms:modified xsi:type="dcterms:W3CDTF">2019-03-28T07:23:00Z</dcterms:modified>
  <cp:revision>7</cp:revision>
  <dc:subject/>
  <dc:title>CONSILIUL LOCAL AL MUNICIPIULUI CRAIOVA</dc:title>
</cp:coreProperties>
</file>